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98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58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Ахметшина Ришата Риф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Ахметшин Р.Р.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 в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87 километре + 700 метров автодороги Сургут-Нижневартовск, управляя транспортным средством – автомобилем *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хметшин Р.Р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Ахметшиным Р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686024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Ахметшиным Р.Р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4.02.2025 г., на которой зафиксирован факт выезда на полосу, предназначенную для встречного движения, Ахметшиным Р.Р. в нарушение ПДД РФ при обстоятельствах, указанных в протоколе об административном правонарушении 86 ХМ 686024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инспектора ДПС ОВ ДПС ГИБДД ОМВД России по г. Мегиону от 14.02.2025 г., который пояснил, что 14.02.2025 г. в 08 час. 12 мин. на 187 километре автодороги «Сургут-Нижневартовск» был остановлен автомобиль *, государственный регистрационный знак *, водитель которого гр. Ахметшин Р.Р., допустил административное правонарушение, предусмотренное ч. 4 ст. 12.15 Кодекса Российской Федерации об административных правонарушениях, т.е.  совершил выезд на сторону проезжей части дороги предназначенную для встречного движения, в зоне дорожного знака 3.20 «Обгон запрещен». Водителю объяснили, что данный маневр является грубейшим нарушением ПДД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 500 рублей. С данным правонарушением гражданин согласил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86-189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Ахметшин Р.Р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Ахметшиным Р.Р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Ахметшиным Р.Р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86024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4.02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Ахметшина Р.Р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Ахметшиным Р.Р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м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Ахметшиным Р.Р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Ахметшина Ришата Риф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60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0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